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IVE BRIEF</w:t>
      </w:r>
    </w:p>
    <w:p>
      <w:pPr>
        <w:pStyle w:val="Normal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  <w:t>ТВОРЧЕСКО-ТЕХНИЧЕСКОЕ ЗАДАНИЕ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а создание рекламного ролика (фильма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пания-заказчик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полагаемый бюджет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ок исполнения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дрес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лефон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акс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WW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Контактное лицо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caps/>
          <w:sz w:val="20"/>
          <w:szCs w:val="20"/>
          <w:lang w:val="en-US"/>
        </w:rPr>
        <w:t>I</w:t>
      </w:r>
      <w:r>
        <w:rPr>
          <w:rFonts w:cs="Book Antiqua" w:ascii="Book Antiqua" w:hAnsi="Book Antiqua"/>
          <w:caps/>
          <w:sz w:val="20"/>
          <w:szCs w:val="20"/>
        </w:rPr>
        <w:t>. Общие вопросы (</w:t>
      </w:r>
      <w:r>
        <w:rPr>
          <w:rFonts w:cs="Book Antiqua" w:ascii="Book Antiqua" w:hAnsi="Book Antiqua"/>
          <w:sz w:val="20"/>
          <w:szCs w:val="20"/>
        </w:rPr>
        <w:t>необходимы для разработки концепции</w:t>
      </w:r>
      <w:r>
        <w:rPr>
          <w:rFonts w:cs="Book Antiqua" w:ascii="Book Antiqua" w:hAnsi="Book Antiqua"/>
          <w:caps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rPr/>
      </w:pPr>
      <w:r>
        <w:rPr/>
        <w:t>1. Описание сферы деятельности Вашей компании, основные направления:</w:t>
      </w:r>
    </w:p>
    <w:tbl>
      <w:tblPr>
        <w:tblW w:w="90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Описание конечного продукта, который Вы хотели бы получить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1. Вид видеоролика/фильма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5730240" cy="1783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9"/>
                              <w:gridCol w:w="8416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Видеоролик/фильм событийно-репорта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Видеоролик/фильм постановочный с участием актеров-сотрудников ко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Видеоролик/фильма игровой с привлечением профессиональных акт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Анимационный рекламный ролик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/филь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Иное (описать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40.45pt;mso-wrap-distance-left:9pt;mso-wrap-distance-right:9pt;mso-wrap-distance-top:0pt;mso-wrap-distance-bottom:0pt;margin-top:0.05pt;mso-position-vertical-relative:text;margin-left:26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9"/>
                        <w:gridCol w:w="8416"/>
                        <w:gridCol w:w="1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Видеоролик/фильм событийно-репорта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Видеоролик/фильм постановочный с участием актеров-сотрудников ко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Видеоролик/фильма игровой с привлечением профессиональных акт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нимационный рекламный ролик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/филь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Иное (описать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.2. Структура рекламного ролика/фильма (основные блоки информации):</w:t>
      </w:r>
    </w:p>
    <w:tbl>
      <w:tblPr>
        <w:tblW w:w="90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 xml:space="preserve">2.3. Длительность рекламного ролика/фильма (-ов): </w:t>
      </w:r>
    </w:p>
    <w:tbl>
      <w:tblPr>
        <w:tblW w:w="702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697"/>
        <w:gridCol w:w="698"/>
        <w:gridCol w:w="697"/>
        <w:gridCol w:w="698"/>
        <w:gridCol w:w="697"/>
        <w:gridCol w:w="213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кунд/минут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3. Формат публикации видеоролика/фильма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9"/>
        <w:gridCol w:w="968"/>
        <w:gridCol w:w="764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iniDV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й:</w:t>
            </w:r>
          </w:p>
        </w:tc>
        <w:tc>
          <w:tcPr>
            <w:tcW w:w="7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4. Необходимость тиражирования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9"/>
        <w:gridCol w:w="968"/>
        <w:gridCol w:w="764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иражирование не нуж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иражирование н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дисках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иражирование н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ini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дисках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иражирование н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D</w:t>
            </w:r>
            <w:r>
              <w:rPr>
                <w:rFonts w:cs="Book Antiqua" w:ascii="Book Antiqua" w:hAnsi="Book Antiqua"/>
                <w:sz w:val="20"/>
                <w:szCs w:val="20"/>
              </w:rPr>
              <w:t>-визитках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иражирование н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иражирование на дисках нестандартной формы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й:</w:t>
            </w:r>
          </w:p>
        </w:tc>
        <w:tc>
          <w:tcPr>
            <w:tcW w:w="7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/>
      </w:pPr>
      <w:r>
        <w:rPr/>
        <w:t>4.1. Тиражирование в количестве:</w:t>
      </w:r>
    </w:p>
    <w:tbl>
      <w:tblPr>
        <w:tblW w:w="1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5. Главные цели создания рекламного ролика/фильма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39"/>
        <w:gridCol w:w="1010"/>
        <w:gridCol w:w="7600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сляция ролика/фильма по ТВ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сляция ролика/фильма в Интернет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сляция на презентационном оборудовании на выставках, семинарах, симпозиумах, конференция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оздание настроения аудитории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перед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открытием торжественного мероприяти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еключение внимания аудитории между выступлениями докладчиков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здание фона для сопровождения банкета и т.п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дача видеоролика/фильма на дисках (укажите, кому):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е: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6. Впечатление, которое должен произвести видеоролик/фильм (если не одно – укажите порядок предпочтений)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9"/>
        <w:gridCol w:w="938"/>
        <w:gridCol w:w="767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ционально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моционально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рьезно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мористическо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миджево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е:</w:t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7. Какой реакции Вы ждете от зрителя, посмотревшего ролик/фильм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8. Что должно отложиться в сознании зрителя в конечном итоге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9"/>
        <w:gridCol w:w="938"/>
        <w:gridCol w:w="767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нкретная информация, содержащаяся в ролике/фильм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ные идеи ролика/фильм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Просто хорошее эмоциональное впечатление о </w:t>
            </w:r>
            <w:r>
              <w:rPr>
                <w:rFonts w:cs="Book Antiqua" w:ascii="Book Antiqua" w:hAnsi="Book Antiqua"/>
                <w:sz w:val="20"/>
                <w:szCs w:val="20"/>
              </w:rPr>
              <w:t>ролике/фильме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, гордость за причастность к компани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е:</w:t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9. Специфика целевой аудитории, на которую рассчитан ролик/фильм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9"/>
        <w:gridCol w:w="938"/>
        <w:gridCol w:w="767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рпоративный клиен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товый клиент/дилер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озничный клиен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тенциальный клиен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трудники компани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е:</w:t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0. Портрет типичного представителя целевой аудитории – зрителя данного видеоролика/фильма (опишите более подробно)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9"/>
        <w:gridCol w:w="938"/>
        <w:gridCol w:w="767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P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оп-менедже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неджер среднего звен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е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1. Наличие аналогичных продуктов/услуг у конкурентов/партнеров:</w:t>
      </w:r>
    </w:p>
    <w:tbl>
      <w:tblPr>
        <w:tblW w:w="61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1561"/>
        <w:gridCol w:w="357"/>
        <w:gridCol w:w="239"/>
        <w:gridCol w:w="1403"/>
        <w:gridCol w:w="357"/>
        <w:gridCol w:w="239"/>
        <w:gridCol w:w="140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известно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1.1. Если известно, то у кого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2. Преимущества Вашей компании и/или ее услуг (несколько основных преимуществ и достоинств)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 какими итогами Ваша компания подошла к текущему год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что является предметом Вашей гордости)?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кие трудности Ваша компания успешно преодолела за последний год?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3. Планы Вашей компании на будущее, новые проекты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14. Наполнение ролика/фильма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9"/>
        <w:gridCol w:w="938"/>
        <w:gridCol w:w="767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ъемка корпоративных событий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портажная съемка (офис, здания, интерьер, процесс работы, интервью и т.п.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ъемка продукции, процесса оказания услуг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Акценты на бренд (появление в кадре логотипов и слоганов)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Мнение партнеро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е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5. Необходимое или желательное анимационное наполнение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9"/>
        <w:gridCol w:w="938"/>
        <w:gridCol w:w="767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анимаци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анимаци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ультипликационный герой, сопровождающий ролик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Мультипликационные сюжеты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е:</w:t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6. Язык дикторского озвучивания ролика/фильма:</w:t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9"/>
        <w:gridCol w:w="968"/>
        <w:gridCol w:w="764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нглийский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емецкий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ранцузский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й:</w:t>
            </w:r>
          </w:p>
        </w:tc>
        <w:tc>
          <w:tcPr>
            <w:tcW w:w="7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17. На какие детали необходимо сделать акценты при съемках видеоролика/фильма (эмоциональная атмосфера внутри компании, лица сотрудников, дизайн помещений, прочие детали)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caps/>
          <w:sz w:val="20"/>
          <w:szCs w:val="20"/>
          <w:lang w:val="en-US"/>
        </w:rPr>
        <w:t>II</w:t>
      </w:r>
      <w:r>
        <w:rPr>
          <w:rFonts w:cs="Book Antiqua" w:ascii="Book Antiqua" w:hAnsi="Book Antiqua"/>
          <w:caps/>
          <w:sz w:val="20"/>
          <w:szCs w:val="20"/>
        </w:rPr>
        <w:t>. Что необходимо дополнительно:</w:t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1485"/>
        <w:gridCol w:w="70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аписание дикторских текс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Дикторское озвучи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оздание авторской фоновой музы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Фотосъем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еревод на иностранные язы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Другое:</w:t>
            </w:r>
          </w:p>
        </w:tc>
        <w:tc>
          <w:tcPr>
            <w:tcW w:w="7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caps/>
          <w:sz w:val="20"/>
          <w:szCs w:val="20"/>
          <w:lang w:val="en-US"/>
        </w:rPr>
        <w:t>III</w:t>
      </w:r>
      <w:r>
        <w:rPr>
          <w:rFonts w:cs="Book Antiqua" w:ascii="Book Antiqua" w:hAnsi="Book Antiqua"/>
          <w:caps/>
          <w:sz w:val="20"/>
          <w:szCs w:val="20"/>
        </w:rPr>
        <w:t>. Наличие исходных материалов:</w:t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tbl>
      <w:tblPr>
        <w:tblW w:w="921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6"/>
        <w:gridCol w:w="3"/>
        <w:gridCol w:w="355"/>
        <w:gridCol w:w="239"/>
        <w:gridCol w:w="968"/>
        <w:gridCol w:w="225"/>
        <w:gridCol w:w="1396"/>
        <w:gridCol w:w="900"/>
        <w:gridCol w:w="4511"/>
        <w:gridCol w:w="15"/>
        <w:gridCol w:w="1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8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томатериалы: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Видеоматериалы </w:t>
            </w:r>
            <w:r>
              <w:rPr>
                <w:rFonts w:cs="Book Antiqua" w:ascii="Book Antiqua" w:hAnsi="Book Antiqua"/>
                <w:sz w:val="20"/>
                <w:szCs w:val="20"/>
              </w:rPr>
              <w:t>(укажите формат):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V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iniDV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VH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ой:</w:t>
            </w:r>
          </w:p>
        </w:tc>
        <w:tc>
          <w:tcPr>
            <w:tcW w:w="7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8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олиграфическая продукция:</w:t>
            </w:r>
          </w:p>
        </w:tc>
        <w:tc>
          <w:tcPr>
            <w:tcW w:w="5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Другие материалы в электронном виде: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rand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ook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логотип, слоган, корпоративные цвета и др.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Другое:</w:t>
            </w:r>
          </w:p>
        </w:tc>
        <w:tc>
          <w:tcPr>
            <w:tcW w:w="6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сьба к брифу приложить рекламные материалы компании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/>
        </w:rPr>
        <w:t>IV</w:t>
      </w:r>
      <w:r>
        <w:rPr>
          <w:rFonts w:cs="Book Antiqua" w:ascii="Book Antiqua" w:hAnsi="Book Antiqua"/>
          <w:sz w:val="20"/>
          <w:szCs w:val="20"/>
        </w:rPr>
        <w:t>. ПОСЛЕДОВАТЕЛЬНОСТЬ ДЕЙСТВИЙ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После заполнения брифа и предварительных переговоров подписывается договор об оказании услуг видеопроизводства.</w:t>
      </w:r>
    </w:p>
    <w:p>
      <w:pPr>
        <w:pStyle w:val="Normal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Для вашего проекта выделяется сценарная группа, которая пишет 2-3 варианта сценария (если это рекламный ролик) или 1-3 варианта сценарного плана (если это фильм).</w:t>
      </w:r>
    </w:p>
    <w:p>
      <w:pPr>
        <w:pStyle w:val="Normal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Вы выбираете лучший вариант сценария/сценарного плана, он обсуждается, дорабатывается и утверждается.</w:t>
      </w:r>
    </w:p>
    <w:p>
      <w:pPr>
        <w:pStyle w:val="Normal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По утвержденному сценарию/сценарному плану составляется детальная смета и, при необходимости, календарно-постановочный план.</w:t>
      </w:r>
    </w:p>
    <w:p>
      <w:pPr>
        <w:pStyle w:val="Normal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Наступает съемочный период – производится видеосъемка по утвержденному сценарию/сценарному плану. Параллельно производится подготовка к монтажно-тонировочному периоду (отбор и подготовка предоставленных исходных материалов, разработка элементов графического оформления и т.п.). Для фильма пишется окончательный вариант сценария, который также утверждается.</w:t>
      </w:r>
    </w:p>
    <w:p>
      <w:pPr>
        <w:pStyle w:val="Normal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По завершении съемочного периода начинается монтажно-тонировочный – все имеющиеся материалы обрабатываются и монтируются в соответствии со сценарием. Происходит запись, монтаж и сведение звука, проект оформляется необходимыми графическими элементами и проходит окончательную тонировку (изображению придается необходимый вид, цвет и проч.).</w:t>
      </w:r>
    </w:p>
    <w:p>
      <w:pPr>
        <w:pStyle w:val="Normal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Предварительный просмотр готового продукта, внесение корректив и правок.</w:t>
      </w:r>
    </w:p>
    <w:p>
      <w:pPr>
        <w:pStyle w:val="Normal"/>
        <w:ind w:left="360" w:right="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Сдача готового проекта.</w:t>
      </w:r>
    </w:p>
    <w:sectPr>
      <w:footerReference w:type="default" r:id="rId2"/>
      <w:type w:val="nextPage"/>
      <w:pgSz w:w="11906" w:h="16838"/>
      <w:pgMar w:left="1134" w:right="1134" w:gutter="0" w:header="0" w:top="1134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Утверждаю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________________ (_______________)</w:t>
    </w:r>
  </w:p>
  <w:p>
    <w:pPr>
      <w:pStyle w:val="Footer"/>
      <w:ind w:left="0" w:right="360" w:hanging="0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  <w:t>Подпись и печать руководителя компании-заказчик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21:00Z</dcterms:created>
  <dc:creator>SERG</dc:creator>
  <dc:description/>
  <dc:language>en-US</dc:language>
  <cp:lastModifiedBy>SERG</cp:lastModifiedBy>
  <dcterms:modified xsi:type="dcterms:W3CDTF">2010-04-12T07:37:00Z</dcterms:modified>
  <cp:revision>14</cp:revision>
  <dc:subject/>
  <dc:title/>
</cp:coreProperties>
</file>